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252806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итет образования администрации муниципального района</w:t>
      </w:r>
      <w:r>
        <w:rPr>
          <w:sz w:val="28"/>
          <w:lang w:val="ru-RU"/>
        </w:rPr>
        <w:br/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"Карымский район"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У "Средняя общеобразовательная школа №5 п. Карымское </w:t>
      </w:r>
      <w:r>
        <w:rPr>
          <w:sz w:val="28"/>
          <w:lang w:val="ru-RU"/>
        </w:rPr>
        <w:br/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 пришкольным интернатом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ОШ №5 п.Карымское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кина С.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8 от «31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врилова М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кина С.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1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 ID 299740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ый предмет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учащихся 5-9 классо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Карымс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‌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2528069"/>
      <w:bookmarkStart w:id="6" w:name="block-2252807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22528074"/>
      <w:bookmarkStart w:id="8" w:name="block-22528075"/>
      <w:bookmarkStart w:id="9" w:name="block-22528074"/>
      <w:bookmarkStart w:id="10" w:name="block-22528075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1" w:name="block-22528075"/>
      <w:bookmarkStart w:id="12" w:name="block-22528070"/>
      <w:bookmarkStart w:id="13" w:name="block-22528075"/>
      <w:bookmarkStart w:id="14" w:name="block-22528070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Исходя из уровня развития способностей обучающихся, в результате изменения темпов освоения материала, рабочая программа может корректироваться в течение учебного года.</w:t>
      </w:r>
    </w:p>
    <w:p>
      <w:pPr>
        <w:pStyle w:val="Normal"/>
        <w:spacing w:before="0" w:after="0"/>
        <w:ind w:left="120" w:hanging="0"/>
        <w:rPr/>
      </w:pPr>
      <w:bookmarkStart w:id="15" w:name="block-22528070"/>
      <w:bookmarkStart w:id="16" w:name="block-2252807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22528071"/>
      <w:bookmarkStart w:id="18" w:name="block-22528073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22528073"/>
      <w:bookmarkStart w:id="20" w:name="block-22528072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6 класс/ Разумовская М.М., Львова С.И., Капинос В.И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7 класс/ Разумовская М.М., Львова С.И., Капинос В.И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8 класс/ Разумовская М.М., Львова С.И., Капинос В.И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9 класс/ Разумовская М.М., Львова С.И., Капинос В.И. и другие, Общество с ограниченной ответственностью «ДРОФА»;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итевариант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ите</w:t>
      </w:r>
      <w:bookmarkStart w:id="22" w:name="c2dd4fa8-f842-4d21-bd2f-ab02297e213a"/>
      <w:r>
        <w:rPr>
          <w:rFonts w:cs="Times New Roman" w:ascii="Times New Roman" w:hAnsi="Times New Roman"/>
          <w:color w:val="000000"/>
          <w:sz w:val="28"/>
          <w:lang w:val="ru-RU"/>
        </w:rPr>
        <w:t>Методическое пособие по русскому языку к учебнику М .М. Разумовской "Русский язык 6-9 класс"</w:t>
      </w:r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333333"/>
          <w:sz w:val="28"/>
        </w:rPr>
        <w:t>​​‌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ведите</w:t>
      </w:r>
      <w:r>
        <w:rPr>
          <w:rFonts w:cs="Times New Roman" w:ascii="Times New Roman" w:hAnsi="Times New Roman"/>
          <w:color w:val="000000"/>
          <w:sz w:val="28"/>
        </w:rPr>
        <w:t>https://xn--j1ahfl.xn--p1ai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fipi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ttps://pedsovet.org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gramota.ru/</w:t>
      </w:r>
      <w:r>
        <w:rPr>
          <w:sz w:val="28"/>
        </w:rPr>
        <w:br/>
      </w:r>
      <w:bookmarkStart w:id="23" w:name="2d4c3c66-d366-42e3-b15b-0c9c08083ebc"/>
      <w:r>
        <w:rPr>
          <w:rFonts w:cs="Times New Roman" w:ascii="Times New Roman" w:hAnsi="Times New Roman"/>
          <w:color w:val="000000"/>
          <w:sz w:val="28"/>
        </w:rPr>
        <w:t xml:space="preserve"> https://therules.ru/</w:t>
      </w:r>
      <w:bookmarkEnd w:id="23"/>
      <w:r>
        <w:rPr>
          <w:rFonts w:cs="Times New Roman" w:ascii="Times New Roman" w:hAnsi="Times New Roman"/>
          <w:color w:val="000000"/>
          <w:sz w:val="28"/>
        </w:rPr>
        <w:t>данные</w:t>
      </w:r>
    </w:p>
    <w:p>
      <w:pPr>
        <w:pStyle w:val="Normal"/>
        <w:spacing w:before="0" w:after="200"/>
        <w:rPr/>
      </w:pPr>
      <w:r>
        <w:rPr/>
      </w:r>
      <w:bookmarkStart w:id="24" w:name="block-22528072"/>
      <w:bookmarkStart w:id="25" w:name="block-22528072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03:00Z</dcterms:created>
  <dc:creator>Admin</dc:creator>
  <dc:description/>
  <dc:language>en-US</dc:language>
  <cp:lastModifiedBy>Admin</cp:lastModifiedBy>
  <dcterms:modified xsi:type="dcterms:W3CDTF">2023-09-16T08:03:00Z</dcterms:modified>
  <cp:revision>2</cp:revision>
  <dc:subject/>
  <dc:title/>
</cp:coreProperties>
</file>